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7734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Основная общеобразовательная школа села Рюх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Унечского района Брян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>Адрес: 243313, Брянская область,                         Телефон: (848351) 97-3-24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</w:rPr>
        <w:t xml:space="preserve">Унечский район, село Рюхов,                    Сайт: </w:t>
      </w:r>
      <w:r>
        <w:rPr>
          <w:rFonts w:cs="Bookman Old Style" w:ascii="Bookman Old Style" w:hAnsi="Bookman Old Style"/>
          <w:lang w:val="en-US"/>
        </w:rPr>
        <w:t>http</w:t>
      </w:r>
      <w:r>
        <w:rPr>
          <w:rFonts w:cs="Bookman Old Style" w:ascii="Bookman Old Style" w:hAnsi="Bookman Old Style"/>
        </w:rPr>
        <w:t>://</w:t>
      </w:r>
      <w:r>
        <w:rPr>
          <w:rFonts w:cs="Bookman Old Style" w:ascii="Bookman Old Style" w:hAnsi="Bookman Old Style"/>
          <w:lang w:val="en-US"/>
        </w:rPr>
        <w:t>ruhov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school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coz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/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ица Октябрьская, 13                                          Е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ruhov</w:t>
        </w:r>
        <w:r>
          <w:rPr>
            <w:rStyle w:val="InternetLink"/>
            <w:rFonts w:cs="Bookman Old Style" w:ascii="Bookman Old Style" w:hAnsi="Bookman Old Style"/>
          </w:rPr>
          <w:t>32@</w:t>
        </w:r>
        <w:r>
          <w:rPr>
            <w:rStyle w:val="InternetLink"/>
            <w:rFonts w:cs="Bookman Old Style" w:ascii="Bookman Old Style" w:hAnsi="Bookman Old Style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ПО 22325843      ИНН 3231006319      ОГРН 102320104126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едания педагогического совета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24» мая   2012 года                                                        №44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атель - Шатоба М.А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Секретарь - Мелюхова Н.В.</w:t>
        <w:tab/>
        <w:tab/>
      </w:r>
    </w:p>
    <w:p>
      <w:pPr>
        <w:pStyle w:val="Normal"/>
        <w:spacing w:lineRule="auto" w:line="276" w:before="280" w:after="28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исутствовали - 17 человек</w:t>
      </w:r>
    </w:p>
    <w:p>
      <w:pPr>
        <w:pStyle w:val="Normal"/>
        <w:spacing w:lineRule="auto" w:line="276" w:before="280" w:after="28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Ф.И.О рабо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Шатоба Максим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ректор, учитель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Новикова Зинаид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ашлаков Александр Сере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информатики и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ушкина Гал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истории 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ушкина Тамар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Дегтярева Гал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таршая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Дивисенко Любовь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Зимодро Мар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Ливанцов Петр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елюхова Мар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Ноздря Людмила 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воспитатель Г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омыканова Наталь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евенко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учитель немецкого я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Тимошевич Валент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физики и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Цепок И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Шкабара Ан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елюхо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Начало: 14:00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Окончание: 15:00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 О допуске учащихся 9 класса к государственной (итоговой) аттестации (докладчик - заместитель директора школы по УВР Новикова З.А.)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>2.  О проведении промежуточной аттестации учащихся 5-8 классов (допуск учащихся  5 – 8  классов к  промежуточной  аттестации) (докладчик - заместитель директора школы по УВР Новикова З.А.)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повестку педагогического совета проголосовали единогласно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 первому вопросу </w:t>
      </w:r>
      <w:r>
        <w:rPr>
          <w:rFonts w:cs="Bookman Old Style" w:ascii="Bookman Old Style" w:hAnsi="Bookman Old Style"/>
          <w:sz w:val="28"/>
          <w:szCs w:val="28"/>
        </w:rPr>
        <w:t>повестки дня «О допуске учащихся 9 класса к государственной (итоговой) аттестации» слушали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Заместителя директора школы по УВР Новикову З.А. Она ознакомила коллектив с нормативными  документами федерального, регионального и муниципального уровней  в плане проведения  государственной (итоговой) аттестации в 9 классе в 2011-2012 учебном году. Учащиеся 9 класса сдают 3 экзамена в новой форме  (ГИА) – русский язык, математику и по выбору обществознание и 1 экзамен по выбору в традиционной форме – история (2 учащихся) и физическая культура (4 учащихся). Ознакомила с составом школьной экзаменационной комиссии и порядком проведения экзамена в новой форме. Также она сообщила результаты выполнения образовательных программ по предметам на конец учебного года в 9 классе. Отметила, что программы пройдены полностью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Классный руководитель 9 класса Шкабара А.В. Она сообщила о 100 % успеваемости учащихся 9 класса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или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626262"/>
          <w:sz w:val="17"/>
          <w:szCs w:val="17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1. </w:t>
      </w:r>
      <w:bookmarkStart w:id="0" w:name="13"/>
      <w:bookmarkEnd w:id="0"/>
      <w:r>
        <w:rPr>
          <w:rFonts w:cs="Bookman Old Style" w:ascii="Bookman Old Style" w:hAnsi="Bookman Old Style"/>
          <w:bCs/>
          <w:sz w:val="28"/>
          <w:szCs w:val="28"/>
        </w:rPr>
        <w:t xml:space="preserve">В соответствии с пунктом </w:t>
      </w:r>
      <w:r>
        <w:rPr>
          <w:rFonts w:cs="Arial" w:ascii="Bookman Old Style" w:hAnsi="Bookman Old Style"/>
          <w:sz w:val="28"/>
          <w:szCs w:val="28"/>
        </w:rPr>
        <w:t>1.3. «</w:t>
      </w:r>
      <w:r>
        <w:rPr>
          <w:rFonts w:cs="Bookman Old Style" w:ascii="Bookman Old Style" w:hAnsi="Bookman Old Style"/>
          <w:sz w:val="28"/>
          <w:szCs w:val="28"/>
        </w:rPr>
        <w:t>Положения о государственной (итоговой) аттестации выпускников IX и XI(XII) классов общеобразовательных учреждений Российской Федерации»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каза Минобразования РФ от 3 декабря 1999 г. N 1075 "Об утверждении Положения о государственной (итоговой) аттестации выпускников IX и XI(XII) классов общеобразовательных учреждений Российской Федерации" (с изменениями от 16 марта 2001 г., 25 июня 2002 г., 21 января 2003 г., 28 ноября 2008 г.), допустить к  государственной (итоговой) аттестации учащихся 9 класса, освоивших образовательные программы основного общего образования и  имеющих положительные годовые отметки по всем общеобразовательным предметам учебного плана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Бешкарева Дмитрия Викторович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Дедкову Диану Викторовну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Качуро Евгения Александрович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Мелюхову Марину Павловну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Терешонок Константина Геннадьевич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Palatino Linotype" w:ascii="Palatino Linotype" w:hAnsi="Palatino Linotype"/>
          <w:sz w:val="28"/>
          <w:szCs w:val="28"/>
        </w:rPr>
        <w:t>- Чебыкину Марию Константиновн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10"/>
        </w:rPr>
      </w:pPr>
      <w:r>
        <w:rPr>
          <w:rFonts w:cs="Bookman Old Style" w:ascii="Bookman Old Style" w:hAnsi="Bookman Old Style"/>
          <w:bCs/>
          <w:sz w:val="10"/>
        </w:rPr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лосовали:</w:t>
      </w:r>
      <w:r>
        <w:rPr>
          <w:rFonts w:cs="Bookman Old Style" w:ascii="Bookman Old Style" w:hAnsi="Bookman Old Style"/>
          <w:sz w:val="28"/>
          <w:szCs w:val="28"/>
        </w:rPr>
        <w:t xml:space="preserve"> «за» - 17  человек, «против» - 0 человек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 второму вопросу </w:t>
      </w:r>
      <w:r>
        <w:rPr>
          <w:rFonts w:cs="Bookman Old Style" w:ascii="Bookman Old Style" w:hAnsi="Bookman Old Style"/>
          <w:sz w:val="28"/>
          <w:szCs w:val="28"/>
        </w:rPr>
        <w:t>повестки дня  «О проведении промежуточной аттестации учащихся 5-8 классов (допуск учащихся  5 – 8  классов к  промежуточной  аттестации)» слушали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Заместителя директора школы по УВР Новикову З.А. Она ознакомила коллектив с нормативными  документами  школьного уровня  в плане проведения   промежуточной аттестации учащихся 5-8  классов в 2011-2012 учебном году.</w:t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Классных руководителей 5-8 классов,  которые  сообщили текущие итоги успеваемости учащихся  5-8  классов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Учителей-предметников 5-8 классов о выполнении программного материала в 5-8 классах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0"/>
          <w:szCs w:val="28"/>
        </w:rPr>
      </w:pPr>
      <w:r>
        <w:rPr>
          <w:rFonts w:cs="Bookman Old Style" w:ascii="Bookman Old Style" w:hAnsi="Bookman Old Style"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На основании Положения о промежуточной аттестации учащихся МОУ-ООШ с.Рюхов допустить к промежуточной аттестации учащихся, освоивших общеобразовательные программы не ниже уровня обязательных школьных требований и имеющих неудовлетворительные годовые отметки не более, чем по одному предмету с обязательной сдачей экзамена по этому предмету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рхипенко Андрея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едкову Карину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кеева Виктора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аповалову Ольгу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шкову Диан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гуро Алин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валенко Марию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оляк Марин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ельмух Евген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зик Викторию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ную Ирину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ауро Никит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10"/>
          <w:szCs w:val="16"/>
        </w:rPr>
      </w:pPr>
      <w:r>
        <w:rPr>
          <w:rFonts w:cs="Bookman Old Style" w:ascii="Bookman Old Style" w:hAnsi="Bookman Old Style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ронина Владими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стюченко Анжелик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улешову Анастас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дымахо Дмитр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амойлова Вадим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тельмух Никола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0"/>
        <w:jc w:val="both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p>
      <w:pPr>
        <w:pStyle w:val="Normal"/>
        <w:spacing w:lineRule="auto" w:line="276"/>
        <w:ind w:left="1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рона Татьяну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оша Анастасию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ношкову Елену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елюхову Олесю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ифицкого Владислав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моляк Дмитри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Яськова Николая;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олосовали:</w:t>
      </w:r>
      <w:r>
        <w:rPr>
          <w:rFonts w:cs="Bookman Old Style" w:ascii="Bookman Old Style" w:hAnsi="Bookman Old Style"/>
          <w:sz w:val="28"/>
          <w:szCs w:val="28"/>
        </w:rPr>
        <w:t xml:space="preserve"> «за» - 17  человек, «против» - 0 человек</w:t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атель:                                Шатоба М.А.</w:t>
        <w:tab/>
      </w:r>
    </w:p>
    <w:p>
      <w:pPr>
        <w:pStyle w:val="TextBodyIndent"/>
        <w:spacing w:lineRule="auto" w:line="27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Секретарь:                                     Мелюхова Н.В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pacing w:val="-20"/>
      <w:kern w:val="2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pacing w:val="-20"/>
      <w:kern w:val="2"/>
      <w:sz w:val="50"/>
      <w:szCs w:val="5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hov32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8:00Z</dcterms:created>
  <dc:creator>Директор</dc:creator>
  <dc:description/>
  <cp:keywords/>
  <dc:language>en-US</dc:language>
  <cp:lastModifiedBy>User</cp:lastModifiedBy>
  <cp:lastPrinted>2011-05-13T12:46:00Z</cp:lastPrinted>
  <dcterms:modified xsi:type="dcterms:W3CDTF">2012-06-18T05:10:00Z</dcterms:modified>
  <cp:revision>3</cp:revision>
  <dc:subject/>
  <dc:title>ПРОТОКОЛ №2</dc:title>
</cp:coreProperties>
</file>