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57785</wp:posOffset>
                </wp:positionV>
                <wp:extent cx="2750820" cy="2637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20445" cy="1085850"/>
                                  <wp:effectExtent l="0" t="0" r="0" b="0"/>
                                  <wp:docPr id="2" name="gerb_vetv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vetv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БРЯН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Бежицкая, 34а, г. Брянск, 2410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8-(4832) 74-31-58     Факс: 8-(4832) 64-90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debryansk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ПО 00098938, ОГРН105324405367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3250058714/325701001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 марта 2013 г.  № 1539 -04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07.65pt;mso-wrap-distance-left:2.85pt;mso-wrap-distance-right:2.85pt;mso-wrap-distance-top:0pt;mso-wrap-distance-bottom:0pt;margin-top:4.55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20445" cy="1085850"/>
                            <wp:effectExtent l="0" t="0" r="0" b="0"/>
                            <wp:docPr id="3" name="gerb_vetv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vetv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БРЯН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Бежицкая, 34а, г. Брянск, 2410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8-(4832) 74-31-58     Факс: 8-(4832) 64-90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debryansk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КПО 00098938, ОГРН105324405367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/КПП 3250058714/325701001</w:t>
                      </w:r>
                    </w:p>
                    <w:p>
                      <w:pPr>
                        <w:pStyle w:val="Normal"/>
                        <w:spacing w:before="120" w:after="8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6 марта 2013 г.  № 1539 -04-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мерном  учебном плане 1-3 классов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на 2013-2014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артамент образования и науки Брянской области направляет примерный учебный план общеобразовательных учреждений Брянской области (далее – учебный план) для использования в  2013-2014 учебном  году в  1-3-х классах  общеобразовательных учреждений.  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разработан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ом Министерства образования и науки Российской Федерации от 6 октября 2009 г.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ом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казом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29.12.2010 № 189, зарегистрировано в Минюсте России   03.03.2011,регистрационный номер 1999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  <w:r>
        <w:rPr>
          <w:spacing w:val="-1"/>
          <w:sz w:val="28"/>
          <w:szCs w:val="28"/>
        </w:rPr>
        <w:t xml:space="preserve">определяет </w:t>
      </w:r>
      <w:r>
        <w:rPr>
          <w:sz w:val="28"/>
          <w:szCs w:val="28"/>
        </w:rPr>
        <w:t>общий объем нагрузки и максимальный объем аудиторной нагрузки обучающихся, состав и структуру обязательных предметных областей и является частью основной образовательной программы, разрабатываемой общеобразовательным учреждением самостоятельно и реализующейся через  урочную и внеурочную деятельность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  план   начального  общего  образования  и   план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Внеурочная деятельность организуется по направлениям развития личности (спортивно-оздоровительное, духовно-нравственное, социальное,  общеинтеллектуальное, общекультурное)  на добровольной основе в соответствии с выбором участников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учебные занятия, обеспечивающие различные интересы обучающихся, в том </w:t>
      </w:r>
      <w:r>
        <w:rPr>
          <w:sz w:val="28"/>
          <w:szCs w:val="28"/>
        </w:rPr>
        <w:t xml:space="preserve">числе этнокультурны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развития потенциала обучающихся, прежде всего одаренных детей и </w:t>
      </w:r>
      <w:r>
        <w:rPr>
          <w:spacing w:val="-2"/>
          <w:sz w:val="28"/>
          <w:szCs w:val="28"/>
        </w:rPr>
        <w:t xml:space="preserve">детей с ограниченными возможностями здоровья, могут разрабатываться с участием </w:t>
      </w:r>
      <w:r>
        <w:rPr>
          <w:spacing w:val="-1"/>
          <w:sz w:val="28"/>
          <w:szCs w:val="28"/>
        </w:rPr>
        <w:t xml:space="preserve">самих обучающихся и их родителей (законных представителей) индивидуальные </w:t>
      </w:r>
      <w:r>
        <w:rPr>
          <w:sz w:val="28"/>
          <w:szCs w:val="28"/>
        </w:rPr>
        <w:t>учебные пл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не менее 34 недель, в первом классе - 33 недели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жим работы по 5-дневной или 6-дневной учебной неделе определяется образовательным учреждением самостоятельно.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ительность урока не должна превышать 4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изучения истории региона, его места в истории многонациональной России,  вклада в становление и развитие российской государственности, отечественной промышленности, науки и культуры в часть, формируемую участниками образовательного процесса, вводится</w:t>
      </w:r>
      <w:r>
        <w:rPr>
          <w:sz w:val="28"/>
          <w:szCs w:val="28"/>
          <w:u w:val="single"/>
        </w:rPr>
        <w:t xml:space="preserve"> изучение комплексного курса «Брянский кра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ласс – интегрированный курс «Азбука родного края» (интегрируется с предметной областью «Филология» или реализуется через план внеурочн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асс – курс «Природа родного края» (интегрируется с предметами: окружающий мир, литературное чтение, изобразительное искусство, или вводится за счет части, формируемой участниками образовательного процесса, или реализуется через план внеурочной деятельност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ласс – курс «История родного края» (интегрируется развивающими модулями в учебные предметы «Окружающий мир» (человек, природа, общество) и «Литературное чтение», или  вводится за счет части, формируемой участниками образовательного процесса, или реализуется через план внеурочной деятельн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  <w:r>
        <w:rPr/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32"/>
        <w:gridCol w:w="998"/>
        <w:gridCol w:w="1048"/>
        <w:gridCol w:w="1271"/>
        <w:gridCol w:w="1391"/>
        <w:gridCol w:w="1129"/>
      </w:tblGrid>
      <w:tr>
        <w:trPr>
          <w:trHeight w:val="461" w:hRule="atLeast"/>
        </w:trPr>
        <w:tc>
          <w:tcPr>
            <w:tcW w:w="97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55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ный учебный  план начального общего образован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ьный/ годовой</w:t>
            </w:r>
          </w:p>
        </w:tc>
      </w:tr>
      <w:tr>
        <w:trPr>
          <w:trHeight w:val="276" w:hRule="atLeast"/>
        </w:trPr>
        <w:tc>
          <w:tcPr>
            <w:tcW w:w="9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23" w:hanging="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 област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3660</wp:posOffset>
                      </wp:positionV>
                      <wp:extent cx="1137920" cy="46926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96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5.8pt" to="84.65pt,4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 /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732" w:hanging="7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 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 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 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4"/>
                <w:szCs w:val="24"/>
              </w:rPr>
              <w:t>5/4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/1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9,5/ 658</w:t>
            </w:r>
          </w:p>
        </w:tc>
      </w:tr>
      <w:tr>
        <w:trPr>
          <w:trHeight w:val="32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1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 540</w:t>
            </w:r>
          </w:p>
        </w:tc>
      </w:tr>
      <w:tr>
        <w:trPr>
          <w:trHeight w:val="32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 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</w:tr>
      <w:tr>
        <w:trPr>
          <w:trHeight w:val="43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1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 540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 270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/1</w:t>
            </w:r>
            <w:r>
              <w:rPr>
                <w:rStyle w:val="FootnoteCharacter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17</w:t>
            </w:r>
          </w:p>
        </w:tc>
      </w:tr>
      <w:tr>
        <w:trPr>
          <w:trHeight w:val="32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135</w:t>
            </w:r>
          </w:p>
        </w:tc>
      </w:tr>
      <w:tr>
        <w:trPr>
          <w:trHeight w:val="32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135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135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 405</w:t>
            </w:r>
          </w:p>
        </w:tc>
      </w:tr>
      <w:tr>
        <w:trPr>
          <w:trHeight w:val="322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 6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 7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 7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 7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3039</w:t>
            </w:r>
          </w:p>
        </w:tc>
      </w:tr>
      <w:tr>
        <w:trPr>
          <w:trHeight w:val="792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6-дневная учебная нед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/ 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 306</w:t>
            </w:r>
          </w:p>
        </w:tc>
      </w:tr>
      <w:tr>
        <w:trPr>
          <w:trHeight w:val="346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5- дневная учебная  нед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ксимально допустимая годовая нагруз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6-дневная учебная нед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/8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 /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 /8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99</w:t>
            </w:r>
            <w:r>
              <w:rPr>
                <w:rStyle w:val="FootnoteCharacters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 3345</w:t>
            </w:r>
          </w:p>
        </w:tc>
      </w:tr>
      <w:tr>
        <w:trPr>
          <w:trHeight w:val="413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ксимально допустимая годовая нагруз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5-дневная учебная  нед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/ 6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/7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/7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/7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303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86995</wp:posOffset>
                </wp:positionV>
                <wp:extent cx="6144260" cy="7054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>Запись «5/4» означает, что на изучение учебного предмета в одну неделю отводится  5 часов, в другую –4ча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/>
                              <w:t>Запись «0/1» означает, что  учебный предмет изучается 1 раз в 2 неде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>С учетом часов 1-го клас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55.55pt;mso-wrap-distance-left:9pt;mso-wrap-distance-right:9pt;mso-wrap-distance-top:0pt;mso-wrap-distance-bottom:0pt;margin-top:6.8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/>
                        <w:t>Запись «5/4» означает, что на изучение учебного предмета в одну неделю отводится  5 часов, в другую –4ча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/>
                        <w:t>Запись «0/1» означает, что  учебный предмет изучается 1 раз в 2 неде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/>
                        <w:t>С учетом часов 1-го клас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 департамента                                                               В.Н. Оборо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развития общего</w:t>
      </w:r>
    </w:p>
    <w:p>
      <w:pPr>
        <w:pStyle w:val="Normal"/>
        <w:jc w:val="both"/>
        <w:rPr/>
      </w:pPr>
      <w:r>
        <w:rPr/>
        <w:t>и дошкольного образования</w:t>
      </w:r>
    </w:p>
    <w:p>
      <w:pPr>
        <w:pStyle w:val="Normal"/>
        <w:jc w:val="both"/>
        <w:rPr/>
      </w:pPr>
      <w:r>
        <w:rPr/>
        <w:t>Бибикова Н.В.,  587307</w:t>
      </w:r>
    </w:p>
    <w:sectPr>
      <w:footerReference w:type="default" r:id="rId6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t@edu.sps.bryansk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2:00Z</dcterms:created>
  <dc:creator>OTD</dc:creator>
  <dc:description/>
  <cp:keywords/>
  <dc:language>en-US</dc:language>
  <cp:lastModifiedBy>Пользователь</cp:lastModifiedBy>
  <cp:lastPrinted>2013-03-25T14:52:00Z</cp:lastPrinted>
  <dcterms:modified xsi:type="dcterms:W3CDTF">2013-03-26T12:09:00Z</dcterms:modified>
  <cp:revision>25</cp:revision>
  <dc:subject/>
  <dc:title/>
</cp:coreProperties>
</file>