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Bookman Old Style" w:hAnsi="Bookman Old Style" w:eastAsia="Times New Roman" w:cs="Bookman Old Style"/>
          <w:b/>
          <w:b/>
          <w:bCs/>
          <w:color w:val="333333"/>
          <w:sz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333333"/>
          <w:sz w:val="24"/>
          <w:lang w:eastAsia="ru-RU"/>
        </w:rPr>
        <w:drawing>
          <wp:inline distT="0" distB="0" distL="0" distR="0">
            <wp:extent cx="5993765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b/>
          <w:b/>
          <w:bCs/>
          <w:color w:val="333333"/>
          <w:sz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333333"/>
          <w:sz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b/>
          <w:b/>
          <w:bCs/>
          <w:color w:val="333333"/>
          <w:sz w:val="3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333333"/>
          <w:sz w:val="36"/>
          <w:lang w:eastAsia="ru-RU"/>
        </w:rPr>
        <w:t>План мероприятий по проведению</w:t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color w:val="333333"/>
          <w:sz w:val="4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b/>
          <w:bCs/>
          <w:color w:val="333333"/>
          <w:sz w:val="36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333333"/>
          <w:sz w:val="36"/>
          <w:lang w:eastAsia="ru-RU"/>
        </w:rPr>
        <w:t>Года охраны окружающей среды</w:t>
      </w:r>
    </w:p>
    <w:p>
      <w:pPr>
        <w:pStyle w:val="Normal"/>
        <w:numPr>
          <w:ilvl w:val="0"/>
          <w:numId w:val="0"/>
        </w:numPr>
        <w:pBdr>
          <w:bottom w:val="dotted" w:sz="4" w:space="0" w:color="CCCCCC"/>
        </w:pBdr>
        <w:spacing w:lineRule="auto" w:line="240" w:before="120" w:after="72"/>
        <w:jc w:val="center"/>
        <w:outlineLvl w:val="0"/>
        <w:rPr>
          <w:rFonts w:ascii="Bookman Old Style" w:hAnsi="Bookman Old Style" w:eastAsia="Times New Roman" w:cs="Bookman Old Style"/>
          <w:b/>
          <w:b/>
          <w:bCs/>
          <w:color w:val="000000"/>
          <w:kern w:val="2"/>
          <w:sz w:val="40"/>
          <w:szCs w:val="4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kern w:val="2"/>
          <w:sz w:val="40"/>
          <w:szCs w:val="48"/>
          <w:lang w:eastAsia="ru-RU"/>
        </w:rPr>
        <w:t>2013 - "Год охраны окружающей среды"</w:t>
      </w:r>
    </w:p>
    <w:p>
      <w:pPr>
        <w:pStyle w:val="Normal"/>
        <w:spacing w:lineRule="auto" w:line="240" w:before="0" w:after="192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999999"/>
          <w:kern w:val="2"/>
          <w:sz w:val="18"/>
          <w:szCs w:val="1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999999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192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Президент РФ подписал Указ «О проведении в Российской Федерации Года охраны окружающей среды».</w:t>
      </w:r>
    </w:p>
    <w:p>
      <w:pPr>
        <w:pStyle w:val="Normal"/>
        <w:spacing w:lineRule="auto" w:line="240" w:before="96" w:after="192"/>
        <w:jc w:val="center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Текст Указа:</w:t>
      </w:r>
    </w:p>
    <w:p>
      <w:pPr>
        <w:pStyle w:val="Normal"/>
        <w:spacing w:lineRule="auto" w:line="240" w:before="96" w:after="192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  <w:t>В целях обеспечения права каждого человека на благоприятную окружающую среду постановляю:</w:t>
      </w:r>
    </w:p>
    <w:p>
      <w:pPr>
        <w:pStyle w:val="Normal"/>
        <w:spacing w:lineRule="auto" w:line="240" w:before="96" w:after="192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lang w:eastAsia="ru-RU"/>
        </w:rPr>
        <w:t>1. Провести в 2013 году в Российской Федерации Год охраны окружающей среды.</w:t>
      </w:r>
    </w:p>
    <w:p>
      <w:pPr>
        <w:pStyle w:val="Normal"/>
        <w:spacing w:lineRule="auto" w:line="240" w:before="96" w:after="192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lang w:eastAsia="ru-RU"/>
        </w:rPr>
        <w:t>2. Правительству Российской Федерации обеспечить разработку и утверждение плана основных мероприятий по проведению в Российской Федерации Года охраны окружающей среды.</w:t>
      </w:r>
    </w:p>
    <w:p>
      <w:pPr>
        <w:pStyle w:val="Normal"/>
        <w:spacing w:lineRule="auto" w:line="240" w:before="96" w:after="192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lang w:eastAsia="ru-RU"/>
        </w:rPr>
        <w:t>3. Рекомендовать органам исполнительной власти субъектов Российской Федерации осуществлять необходимые мероприятия в рамках проводимого в Российской Федерации Года охраны окружающей среды.</w:t>
      </w:r>
    </w:p>
    <w:p>
      <w:pPr>
        <w:pStyle w:val="Normal"/>
        <w:spacing w:lineRule="auto" w:line="240" w:before="96" w:after="192"/>
        <w:jc w:val="both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lang w:eastAsia="ru-RU"/>
        </w:rPr>
        <w:t>4. Настоящий Указ вступает в силу со дня его подписания.</w:t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</w:rPr>
        <w:t>«Утверждаю»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Директор школы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 М.А.Шатоба</w:t>
      </w:r>
    </w:p>
    <w:p>
      <w:pPr>
        <w:pStyle w:val="Style17"/>
        <w:jc w:val="center"/>
        <w:rPr/>
      </w:pPr>
      <w:r>
        <w:rPr>
          <w:rFonts w:cs="Bookman Old Style" w:ascii="Bookman Old Style" w:hAnsi="Bookman Old Style"/>
          <w:lang w:eastAsia="ru-RU"/>
        </w:rPr>
        <w:t>План мероприятий МОУ-ООШ села Рюхов Унечского района Брянской области</w:t>
      </w:r>
    </w:p>
    <w:p>
      <w:pPr>
        <w:pStyle w:val="Style17"/>
        <w:jc w:val="center"/>
        <w:rPr>
          <w:rFonts w:ascii="Bookman Old Style" w:hAnsi="Bookman Old Style" w:cs="Bookman Old Style"/>
          <w:lang w:eastAsia="ru-RU"/>
        </w:rPr>
      </w:pPr>
      <w:r>
        <w:rPr>
          <w:rFonts w:eastAsia="Bookman Old Style" w:cs="Bookman Old Style" w:ascii="Bookman Old Style" w:hAnsi="Bookman Old Style"/>
          <w:lang w:eastAsia="ru-RU"/>
        </w:rPr>
        <w:t xml:space="preserve"> </w:t>
      </w:r>
      <w:r>
        <w:rPr>
          <w:rFonts w:cs="Bookman Old Style" w:ascii="Bookman Old Style" w:hAnsi="Bookman Old Style"/>
          <w:lang w:eastAsia="ru-RU"/>
        </w:rPr>
        <w:t xml:space="preserve">по проведению Года охраны окружающей среды в 2013 году 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36"/>
        <w:gridCol w:w="1276"/>
        <w:gridCol w:w="2409"/>
        <w:gridCol w:w="15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Организа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Место прове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Торжественная линейка, открытие Года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1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Зам. дир. УВР Новикова З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 xml:space="preserve">учитель биологии -Соболева Н.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шк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Создание в школе экологического совета  (заседание 1 раз в меся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5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Учитель биологии – Соболева Н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шк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Конкурс рисунков «Снежные уз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24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Учитель ИЗО – Тимошевич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шк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Беседы на тему: «Чисто там, где не мусоря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Кл.р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шк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Операция «Покормите птиц зи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14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учитель биологии -Соболева Н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шк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Лекторий «Биологическое и культурное разнообразие России – наше национальное достоя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4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Библиотекарь -Мелюх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библиоте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День метеорологии            Лекторий «Погода, климат, и вода в информационную э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23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Библиотекарь Мелюх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библиоте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Праздник  «День птиц»  (установка скворечников, кормушек для пт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6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Зам. дир. УВР Новикова З.А., учитель биологии -Соболева Н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школ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День подснежника – Экологический десант «Пусть лес наш самым чистым буд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19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Зам. дир. УВР Новикова З.А., учитель биологии -Соболева Н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школьный дво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Международный День Земли Конкурс  рисунков «Берегите прир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Учитель ИЗО Тимошевич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Акция «Посади и вырасти своё дер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29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Учащиеся 9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шк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Акция «Чистый двор» (субботники на территории шко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30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Совет школы Трудовой комитет</w:t>
            </w: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 xml:space="preserve"> Экологическ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школьная территор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Международный день Солнца (экологическая акция)                   Конкурс детских рисунков «Пусть всегда будет Солнце» Акция «У мусора есть свое место» (раздача листовок среди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3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 xml:space="preserve">Учитель ИЗО  Тимошевич В.Н. </w:t>
            </w:r>
            <w:r>
              <w:rPr>
                <w:rFonts w:cs="Bookman Old Style" w:ascii="Bookman Old Style" w:hAnsi="Bookman Old Style"/>
                <w:sz w:val="20"/>
                <w:szCs w:val="28"/>
              </w:rPr>
              <w:t>Совет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Трудовой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Единый экологический день (месячник по благоустройству территории) Трудовой десант «Чистый двор, чистая ул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7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Трудовой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населе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Международный день биологического разнообразия  Урок презентация «Лекарственные растения наше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22 ма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Учитель биологии Соболе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Библиотека шк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Всемирный день Океанов Экологическая акция «Чистые бере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8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Лагерь труда и отдыха Экологическ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Единый экологический день (Заседание Экологического Сов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Акция «Чистая ул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13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Лагерь труда и отдыха Экологический клуб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населе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Конкурс рисунков «Живая в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7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Учитель ИЗО Тимошевич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шк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Единый экологический день Экологическая акция «Наш субботник – всем пример» Праздник «Золотая волшебница осень. Конкурс на лучший осенний бук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12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Зам. дир. УВР Новикова З.А., учитель биологии -Соболева Н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шк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День работников леса.        Конкурс рисунков «Лесные кладовые родн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15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Учитель ИЗО Тимошевич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шк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Международный день охраны озонового слоя.         Экологическая 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16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Экологическ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шк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Всемирный день моря. Экологическая 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26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Экологическ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шк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Всемирный день охраны мест об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Экологические 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Экологическ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Единый экологическ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Экологическая 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1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Экологическ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шк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Международный день предотвращения эксплуатации окружающей среды во время войны и вооружённых конфли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Лекторий «Третья планета от Солн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6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Библиотекарь Мелюхова Н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библиоте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Единый экологический день (заседание Экологического Сов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Экологическая конференция «Есть ли у природы ш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14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Экологическ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шко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Единый экологический день (заседание Экологического Сов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 xml:space="preserve">Торжественное закрытие Года охраны окружающе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19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Экологиче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Зам. дир. УВР Новикова З.А., учитель биологии -Соболева Н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333333"/>
                <w:sz w:val="20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8"/>
                <w:lang w:eastAsia="ru-RU"/>
              </w:rPr>
              <w:t>шко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8"/>
        </w:rPr>
        <w:t>Зам.директора по УВР:                     /Новикова З.А./</w:t>
      </w:r>
    </w:p>
    <w:p>
      <w:pPr>
        <w:pStyle w:val="Normal"/>
        <w:spacing w:before="0" w:after="200"/>
        <w:jc w:val="right"/>
        <w:rPr/>
      </w:pPr>
      <w:r>
        <w:rPr>
          <w:rFonts w:cs="Bookman Old Style" w:ascii="Bookman Old Style" w:hAnsi="Bookman Old Style"/>
          <w:sz w:val="24"/>
          <w:szCs w:val="28"/>
        </w:rPr>
        <w:t>Учитель биологии:                      /Соболева Н.Г./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6:00Z</dcterms:created>
  <dc:creator>пк</dc:creator>
  <dc:description/>
  <cp:keywords/>
  <dc:language>en-US</dc:language>
  <cp:lastModifiedBy>User</cp:lastModifiedBy>
  <dcterms:modified xsi:type="dcterms:W3CDTF">2013-01-08T11:48:00Z</dcterms:modified>
  <cp:revision>3</cp:revision>
  <dc:subject/>
  <dc:title/>
</cp:coreProperties>
</file>